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UTORIZACION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ab/>
        <w:t>Yo, MARLENE ALVAREZ CONTRERAS, Cédula de Identidad Nº               , funcionario (a) municipal, Grado    , socio (a) de la Asociación de Funcionarios Municipales de Casablanca, por el presente instrumento vengo en AUTORIZAR al Habilitado Municipal, para que proceda a descontar de mis remuneraciones la suma de $ 40.800.- (Cuarenta mil ochocientos pesos), a contar del mes de Agosto de 2007 hasta el mes de Agosto de 2007, inclusiv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descuentos señalados, deberán remitirse al Sr. Tesorero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6 de julio de 2007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MONTO PRESTAMO</w:t>
        <w:tab/>
        <w:t>: $ 40.000.-  (Cuarenta mil pesos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 2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LAZO</w:t>
        <w:tab/>
        <w:tab/>
        <w:t xml:space="preserve">: 1 MESES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bookmarkStart w:id="0" w:name="_1245220499"/>
      <w:bookmarkStart w:id="1" w:name="_1120026464"/>
      <w:bookmarkStart w:id="2" w:name="_1119775631"/>
      <w:bookmarkStart w:id="3" w:name="_1119771955"/>
      <w:bookmarkStart w:id="4" w:name="_1115211001"/>
      <w:bookmarkStart w:id="5" w:name="_1113656635"/>
      <w:bookmarkStart w:id="6" w:name="_1113656571"/>
      <w:bookmarkStart w:id="7" w:name="_1104695131"/>
      <w:bookmarkStart w:id="8" w:name="_1104694885"/>
      <w:bookmarkStart w:id="9" w:name="_1099699709"/>
      <w:bookmarkStart w:id="10" w:name="_1095596921"/>
      <w:bookmarkStart w:id="11" w:name="_1095596729"/>
      <w:bookmarkStart w:id="12" w:name="_1092564441"/>
      <w:bookmarkStart w:id="13" w:name="_1092564064"/>
      <w:bookmarkStart w:id="14" w:name="_1085232892"/>
      <w:bookmarkStart w:id="15" w:name="_1085232819"/>
      <w:bookmarkStart w:id="16" w:name="_1084951603"/>
      <w:bookmarkStart w:id="17" w:name="_1084179214"/>
      <w:bookmarkStart w:id="18" w:name="_1078127793"/>
      <w:bookmarkStart w:id="19" w:name="_1078127479"/>
      <w:bookmarkStart w:id="20" w:name="_1078127469"/>
      <w:bookmarkStart w:id="21" w:name="_1078126907"/>
      <w:bookmarkStart w:id="22" w:name="_1076246980"/>
      <w:bookmarkStart w:id="23" w:name="_1067078402"/>
      <w:bookmarkStart w:id="24" w:name="_1065105692"/>
      <w:bookmarkStart w:id="25" w:name="_10503997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sz w:val="22"/>
          <w:lang w:val="es-ES_tradnl"/>
        </w:rPr>
        <w:object w:dxaOrig="9159" w:dyaOrig="1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pt;height:70.9pt" filled="f" o:ole="">
            <v:imagedata r:id="rId3" o:title=""/>
          </v:shape>
          <o:OLEObject Type="Embed" ProgID="Excel.Sheet.12" ShapeID="ole_rId2" DrawAspect="Content" ObjectID="_1153219195" r:id="rId2"/>
        </w:objec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Recibí del Tesorero de la Asociación de Funcionarios Municipales de Casablanca, la suma de $ 40.000.-  (Cuarenta mil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6 de julio de 2007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/>
      </w:pPr>
      <w:r>
        <w:rPr/>
        <w:t>AUTORIZACION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ab/>
        <w:t xml:space="preserve">Yo, </w:t>
      </w:r>
      <w:r>
        <w:rPr>
          <w:b/>
        </w:rPr>
        <w:t>LAURA PULGAR ARANDA</w:t>
      </w:r>
      <w:r>
        <w:rPr/>
        <w:t xml:space="preserve">, Cédula de Identidad Nº 15.080.687-9, funcionario (a) municipal, Grado 16º, socio (a) de la Asociación de Funcionarios Municipales de Casablanca, por el presente instrumento vengo en AUTORIZAR al Habilitado Municipal, para que proceda a descontar de mis remuneraciones la suma de $ 25.753.- (Veinte y cinco mil setecientos cincuenta y tres pesos), a contar del mes de </w:t>
      </w:r>
      <w:r>
        <w:rPr>
          <w:b/>
        </w:rPr>
        <w:t>Agosto de 2013</w:t>
      </w:r>
      <w:r>
        <w:rPr/>
        <w:t xml:space="preserve"> hasta el mes de </w:t>
      </w:r>
      <w:r>
        <w:rPr>
          <w:b/>
        </w:rPr>
        <w:t>Septiembre de 2015</w:t>
      </w:r>
      <w:r>
        <w:rPr/>
        <w:t>, inclusiv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descuentos señalados, deberán remitirse al Tesorero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30 de julio de 2015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MONTO PRESTAMO</w:t>
        <w:tab/>
        <w:t>: $ 50.000.-  (Cincuenta mil pesos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 2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LAZO</w:t>
        <w:tab/>
        <w:tab/>
        <w:t>: 2 MESE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bookmarkStart w:id="26" w:name="_1499766025"/>
      <w:bookmarkStart w:id="27" w:name="_1499765938"/>
      <w:bookmarkStart w:id="28" w:name="_1499765893"/>
      <w:bookmarkStart w:id="29" w:name="_1369051805"/>
      <w:bookmarkStart w:id="30" w:name="_1221647271"/>
      <w:bookmarkStart w:id="31" w:name="_1221647216"/>
      <w:bookmarkStart w:id="32" w:name="_1179043977"/>
      <w:bookmarkStart w:id="33" w:name="_1094449449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Arial" w:ascii="Arial" w:hAnsi="Arial"/>
          <w:sz w:val="22"/>
          <w:lang w:val="es-ES_tradnl"/>
        </w:rPr>
        <w:object w:dxaOrig="9253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5pt;height:83.3pt" filled="f" o:ole="">
            <v:imagedata r:id="rId5" o:title=""/>
          </v:shape>
          <o:OLEObject Type="Embed" ProgID="Excel.Sheet.12" ShapeID="ole_rId4" DrawAspect="Content" ObjectID="_1831139974" r:id="rId4"/>
        </w:objec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Recibí del Tesorero de la Asociación de Funcionarios Municipales de Casablanca, la suma de $ 50.000.-  (Cincuenta mil 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30 de julio de 2015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/>
      </w:pPr>
      <w:r>
        <w:rPr/>
        <w:t>AUTORIZACION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ab/>
        <w:t>Yo, KARINA NOVOA GOMEZ, Cédula de Identidad Nº 12.851.030-3, funcionario (a) municipal, Grado 15, socio (a) de la Asociación de Funcionarios Municipales de Casablanca, por el presente instrumento vengo en AUTORIZAR al Habilitado Municipal, para que proceda a descontar de mis remuneraciones la suma de $ 52.013.- (Cincuenta y dos mil trece pesos), a contar del mes de Marzo de 2015 hasta el mes de Mayo de 2015, inclusiv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Los descuentos señalados, deberán remitirse a la Tesorera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06 de marzo de 2015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MONTO PRESTAMO</w:t>
        <w:tab/>
        <w:t>: $ 150.000.-  (Ciento cincuenta mil pesos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 2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LAZO</w:t>
        <w:tab/>
        <w:tab/>
        <w:t>: 3 MESE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bookmarkStart w:id="34" w:name="_1487158536"/>
      <w:bookmarkStart w:id="35" w:name="_1487158526"/>
      <w:bookmarkStart w:id="36" w:name="_1487158501"/>
      <w:bookmarkStart w:id="37" w:name="_1487158479"/>
      <w:bookmarkStart w:id="38" w:name="_1487158346"/>
      <w:bookmarkStart w:id="39" w:name="_1308384842"/>
      <w:bookmarkStart w:id="40" w:name="_1254905626"/>
      <w:bookmarkStart w:id="41" w:name="_1163412882"/>
      <w:bookmarkStart w:id="42" w:name="_1163412861"/>
      <w:bookmarkStart w:id="43" w:name="_1139734698"/>
      <w:bookmarkStart w:id="44" w:name="_1097962492"/>
      <w:bookmarkStart w:id="45" w:name="_1096834409"/>
      <w:bookmarkStart w:id="46" w:name="_1094379218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Arial" w:ascii="Arial" w:hAnsi="Arial"/>
          <w:sz w:val="22"/>
          <w:lang w:val="es-ES_tradnl"/>
        </w:rPr>
        <w:object w:dxaOrig="8984" w:dyaOrig="1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95pt;height:95.65pt" filled="f" o:ole="">
            <v:imagedata r:id="rId7" o:title=""/>
          </v:shape>
          <o:OLEObject Type="Embed" ProgID="Excel.Sheet.12" ShapeID="ole_rId6" DrawAspect="Content" ObjectID="_128402214" r:id="rId6"/>
        </w:objec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Recibí de la Tesorera de la Asociación de Funcionarios Municipales de Casablanca, la suma de $  150.000.-  (Ciento cincuenta mil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06 de marzo de 2015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/>
      </w:pPr>
      <w:r>
        <w:rPr/>
        <w:t>AUTORIZACION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ab/>
        <w:t>Yo, EDUARDO VILLALON BORQUEZ, Cédula de Identidad Nº 8.140.190-K, funcionario (a) municipal, Grado 12º, socio (a) de la Asociación de Funcionarios Municipales de Casablanca, por el presente instrumento vengo en AUTORIZAR al Habilitado Municipal, para que proceda a descontar de mis remuneraciones la suma de $ 52.525.- (Cincuenta y dos mil quinientos veinte y cinco pesos), a contar del mes de Julio de 2015 hasta el mes de Octubre de 2015, inclusiv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Los descuentos señalados, deberán remitirse al Sr. Tesorera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10 de junio de 2015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MONTO PRESTAMO</w:t>
        <w:tab/>
        <w:t>: $ 200.000.-  (Doscientos  mil pesos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 2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LAZO</w:t>
        <w:tab/>
        <w:tab/>
        <w:t>: 4 MESE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bookmarkStart w:id="47" w:name="_1495449734"/>
      <w:bookmarkStart w:id="48" w:name="_1495449727"/>
      <w:bookmarkStart w:id="49" w:name="_1495449723"/>
      <w:bookmarkStart w:id="50" w:name="_1495449696"/>
      <w:bookmarkStart w:id="51" w:name="_1495449572"/>
      <w:bookmarkStart w:id="52" w:name="_1400335026"/>
      <w:bookmarkStart w:id="53" w:name="_1400334993"/>
      <w:bookmarkStart w:id="54" w:name="_1080998223"/>
      <w:bookmarkStart w:id="55" w:name="_1080988329"/>
      <w:bookmarkStart w:id="56" w:name="_1078747547"/>
      <w:bookmarkStart w:id="57" w:name="_1078747442"/>
      <w:bookmarkStart w:id="58" w:name="_1073395215"/>
      <w:bookmarkStart w:id="59" w:name="_1073394996"/>
      <w:bookmarkStart w:id="60" w:name="_1073394894"/>
      <w:bookmarkStart w:id="61" w:name="_1072684543"/>
      <w:bookmarkStart w:id="62" w:name="_1072684503"/>
      <w:bookmarkStart w:id="63" w:name="_1067925788"/>
      <w:bookmarkStart w:id="64" w:name="_106792550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cs="Arial" w:ascii="Arial" w:hAnsi="Arial"/>
          <w:sz w:val="22"/>
          <w:lang w:val="es-ES_tradnl"/>
        </w:rPr>
        <w:object w:dxaOrig="9159" w:dyaOrig="24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7pt;height:120.35pt" filled="f" o:ole="">
            <v:imagedata r:id="rId9" o:title=""/>
          </v:shape>
          <o:OLEObject Type="Embed" ProgID="Excel.Sheet.12" ShapeID="ole_rId8" DrawAspect="Content" ObjectID="_2000456650" r:id="rId8"/>
        </w:objec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Recibí del Tesorera de la Asociación de Funcionarios Municipales de Casablanca, la suma de $  200.000.-  (Doscientos mil 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heque Nº 3718980 Banco Estad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10 de junio de 2015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ORIZACION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ab/>
        <w:t xml:space="preserve">Yo, </w:t>
      </w:r>
      <w:r>
        <w:rPr>
          <w:b/>
        </w:rPr>
        <w:t>LUZ AROS ROJAS</w:t>
      </w:r>
      <w:r>
        <w:rPr/>
        <w:t xml:space="preserve">, Cédula de Identidad Nº                  funcionario (a) municipal, Grado    , socio (a) de la Asociación de Funcionarios Municipales de Casablanca, por el presente instrumento vengo en AUTORIZAR al Habilitado Municipal, para que proceda a descontar de mis remuneraciones la suma de $ 106.079.- (Ciento seis mil setenta y nueve pesos), a contar del mes de </w:t>
      </w:r>
      <w:r>
        <w:rPr>
          <w:b/>
        </w:rPr>
        <w:t>julio de 2012</w:t>
      </w:r>
      <w:r>
        <w:rPr/>
        <w:t xml:space="preserve"> hasta el mes de </w:t>
      </w:r>
      <w:r>
        <w:rPr>
          <w:b/>
        </w:rPr>
        <w:t xml:space="preserve">noviembre 2012 </w:t>
      </w:r>
      <w:r>
        <w:rPr/>
        <w:t xml:space="preserve"> inclusiv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descuentos señalados, deberán remitirse al Sr. Tesorero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20 de junio de 2012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MONTO PRESTAMO</w:t>
        <w:tab/>
        <w:t>: $ 500.000.-  (Quinientos mil pesos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 2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LAZO</w:t>
        <w:tab/>
        <w:tab/>
        <w:t xml:space="preserve">: 5 MESES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bookmarkStart w:id="65" w:name="_1401711529"/>
      <w:bookmarkStart w:id="66" w:name="_1401711415"/>
      <w:bookmarkStart w:id="67" w:name="_1393228558"/>
      <w:bookmarkStart w:id="68" w:name="_1382522673"/>
      <w:bookmarkStart w:id="69" w:name="_1373722833"/>
      <w:bookmarkStart w:id="70" w:name="_1372238768"/>
      <w:bookmarkStart w:id="71" w:name="_1363425129"/>
      <w:bookmarkStart w:id="72" w:name="_1355913687"/>
      <w:bookmarkStart w:id="73" w:name="_1355913506"/>
      <w:bookmarkStart w:id="74" w:name="_1345456867"/>
      <w:bookmarkStart w:id="75" w:name="_1336375292"/>
      <w:bookmarkStart w:id="76" w:name="_1336375160"/>
      <w:bookmarkStart w:id="77" w:name="_1331114388"/>
      <w:bookmarkStart w:id="78" w:name="_1318931714"/>
      <w:bookmarkStart w:id="79" w:name="_1308140243"/>
      <w:bookmarkStart w:id="80" w:name="_1306562756"/>
      <w:bookmarkStart w:id="81" w:name="_1306562321"/>
      <w:bookmarkStart w:id="82" w:name="_1290519278"/>
      <w:bookmarkStart w:id="83" w:name="_1282035937"/>
      <w:bookmarkStart w:id="84" w:name="_1281443444"/>
      <w:bookmarkStart w:id="85" w:name="_1271682492"/>
      <w:bookmarkStart w:id="86" w:name="_1271682473"/>
      <w:bookmarkStart w:id="87" w:name="_1271680891"/>
      <w:bookmarkStart w:id="88" w:name="_1254212717"/>
      <w:bookmarkStart w:id="89" w:name="_1254212455"/>
      <w:bookmarkStart w:id="90" w:name="_1239704881"/>
      <w:bookmarkStart w:id="91" w:name="_1231776537"/>
      <w:bookmarkStart w:id="92" w:name="_1221646814"/>
      <w:bookmarkStart w:id="93" w:name="_1210062423"/>
      <w:bookmarkStart w:id="94" w:name="_1205657879"/>
      <w:bookmarkStart w:id="95" w:name="_1202562520"/>
      <w:bookmarkStart w:id="96" w:name="_1202562193"/>
      <w:bookmarkStart w:id="97" w:name="_1202561970"/>
      <w:bookmarkStart w:id="98" w:name="_1202561735"/>
      <w:bookmarkStart w:id="99" w:name="_1202561638"/>
      <w:bookmarkStart w:id="100" w:name="_1188221717"/>
      <w:bookmarkStart w:id="101" w:name="_1188221486"/>
      <w:bookmarkStart w:id="102" w:name="_1188221356"/>
      <w:bookmarkStart w:id="103" w:name="_1188221319"/>
      <w:bookmarkStart w:id="104" w:name="_1186476018"/>
      <w:bookmarkStart w:id="105" w:name="_1179044290"/>
      <w:bookmarkStart w:id="106" w:name="_1178964431"/>
      <w:bookmarkStart w:id="107" w:name="_1163945790"/>
      <w:bookmarkStart w:id="108" w:name="_1154501327"/>
      <w:bookmarkStart w:id="109" w:name="_1152429542"/>
      <w:bookmarkStart w:id="110" w:name="_1150874858"/>
      <w:bookmarkStart w:id="111" w:name="_1147263865"/>
      <w:bookmarkStart w:id="112" w:name="_1146053554"/>
      <w:bookmarkStart w:id="113" w:name="_1138695440"/>
      <w:bookmarkStart w:id="114" w:name="_1138695330"/>
      <w:bookmarkStart w:id="115" w:name="_1137935264"/>
      <w:bookmarkStart w:id="116" w:name="_1137935093"/>
      <w:bookmarkStart w:id="117" w:name="_1132648622"/>
      <w:bookmarkStart w:id="118" w:name="_1128939527"/>
      <w:bookmarkStart w:id="119" w:name="_1119170759"/>
      <w:bookmarkStart w:id="120" w:name="_1119170695"/>
      <w:bookmarkStart w:id="121" w:name="_1116077813"/>
      <w:bookmarkStart w:id="122" w:name="_1113987998"/>
      <w:bookmarkStart w:id="123" w:name="_1108167738"/>
      <w:bookmarkStart w:id="124" w:name="_1104696548"/>
      <w:bookmarkStart w:id="125" w:name="_1104695651"/>
      <w:bookmarkStart w:id="126" w:name="_1104695641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Fonts w:cs="Arial" w:ascii="Arial" w:hAnsi="Arial"/>
          <w:sz w:val="22"/>
          <w:lang w:val="es-ES_tradnl"/>
        </w:rPr>
        <w:object w:dxaOrig="9269" w:dyaOrig="24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.25pt;height:117.45pt" filled="f" o:ole="">
            <v:imagedata r:id="rId11" o:title=""/>
          </v:shape>
          <o:OLEObject Type="Embed" ProgID="Excel.Sheet.12" ShapeID="ole_rId10" DrawAspect="Content" ObjectID="_239417352" r:id="rId10"/>
        </w:objec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Recibí del Tesorero de la Asociación de Funcionarios Municipales de Casablanca, la suma de $ 500.000.-  (Quinientos mil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20 de junio de 2012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rPr/>
      </w:pPr>
      <w:r>
        <w:rPr/>
        <w:t>AUTORIZACION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ab/>
        <w:t xml:space="preserve">Yo, </w:t>
      </w:r>
      <w:r>
        <w:rPr>
          <w:b/>
        </w:rPr>
        <w:t>José Vera Berríos</w:t>
      </w:r>
      <w:r>
        <w:rPr/>
        <w:t xml:space="preserve">, Cédula de Identidad Nº                  , funcionario (a) municipal, Grado    , socio de la Asociación de Funcionarios Municipales de Casablanca, por el presente instrumento vengo en AUTORIZAR al Habilitado Municipal, para que proceda a descontar de mis remuneraciones la suma de $ 10.712.-  (Diez mil setecientos doce pesos), según detalle de cálculo, a contar del mes de </w:t>
      </w:r>
      <w:r>
        <w:rPr>
          <w:b/>
        </w:rPr>
        <w:t>mayo 2012</w:t>
      </w:r>
      <w:r>
        <w:rPr/>
        <w:t xml:space="preserve"> hasta el mes de </w:t>
      </w:r>
      <w:r>
        <w:rPr>
          <w:b/>
        </w:rPr>
        <w:t>octubre 2012</w:t>
      </w:r>
      <w:r>
        <w:rPr/>
        <w:t>, inclusiv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descuentos señalados, deberán remitirse al Sr. Tesorero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20 de abril de 2012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MONTO PRESTAMO</w:t>
        <w:tab/>
        <w:t>: $ 60.000.-  (Sesenta mil pesos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LAZO</w:t>
        <w:tab/>
        <w:tab/>
        <w:t>: 6 MESE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 2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bookmarkStart w:id="127" w:name="_1396434027"/>
      <w:bookmarkStart w:id="128" w:name="_1317819017"/>
      <w:bookmarkStart w:id="129" w:name="_1317818935"/>
      <w:bookmarkStart w:id="130" w:name="_1317818881"/>
      <w:bookmarkStart w:id="131" w:name="_1308574106"/>
      <w:bookmarkStart w:id="132" w:name="_1307535190"/>
      <w:bookmarkStart w:id="133" w:name="_1290519967"/>
      <w:bookmarkStart w:id="134" w:name="_1290519880"/>
      <w:bookmarkStart w:id="135" w:name="_1279630345"/>
      <w:bookmarkStart w:id="136" w:name="_1254212181"/>
      <w:bookmarkStart w:id="137" w:name="_1224670393"/>
      <w:bookmarkStart w:id="138" w:name="_1224670329"/>
      <w:bookmarkStart w:id="139" w:name="_1218016885"/>
      <w:bookmarkStart w:id="140" w:name="_1216796130"/>
      <w:bookmarkStart w:id="141" w:name="_1186472879"/>
      <w:bookmarkStart w:id="142" w:name="_1183529851"/>
      <w:bookmarkStart w:id="143" w:name="_1173016959"/>
      <w:bookmarkStart w:id="144" w:name="_1142688033"/>
      <w:bookmarkStart w:id="145" w:name="_1130933033"/>
      <w:bookmarkStart w:id="146" w:name="_1105392567"/>
      <w:bookmarkStart w:id="147" w:name="_1094634520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cs="Arial" w:ascii="Arial" w:hAnsi="Arial"/>
          <w:sz w:val="22"/>
          <w:lang w:val="es-ES_tradnl"/>
        </w:rPr>
        <w:object w:dxaOrig="9206" w:dyaOrig="2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pt;height:132.7pt" filled="f" o:ole="">
            <v:imagedata r:id="rId13" o:title=""/>
          </v:shape>
          <o:OLEObject Type="Embed" ProgID="Excel.Sheet.12" ShapeID="ole_rId12" DrawAspect="Content" ObjectID="_1290713591" r:id="rId12"/>
        </w:objec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Recibí del Tesorero de la Asociación de Funcionarios Municipales de Casablanca, la suma de $ 60.000.-  (Sesenta mil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20 de abril de 2012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/>
      </w:pPr>
      <w:r>
        <w:rPr/>
        <w:t>AUTORIZACION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ab/>
        <w:t xml:space="preserve">Yo, </w:t>
      </w:r>
      <w:r>
        <w:rPr>
          <w:b/>
        </w:rPr>
        <w:t>JOSE VERA BERRIOS</w:t>
      </w:r>
      <w:r>
        <w:rPr/>
        <w:t xml:space="preserve">, Cédula de Identidad Nº                  , funcionario (a) municipal, Grado    , socio de la Asociación de Funcionarios Municipales de Casablanca, por el presente instrumento vengo en AUTORIZAR al Habilitado Municipal, para que proceda a descontar de mis remuneraciones la suma de $ 10.816.-  (Diez mil ochocientos dieciséis pesos), según detalle de cálculo, a contar del mes de </w:t>
      </w:r>
      <w:r>
        <w:rPr>
          <w:b/>
        </w:rPr>
        <w:t>mayo 2011</w:t>
      </w:r>
      <w:r>
        <w:rPr/>
        <w:t xml:space="preserve"> hasta el mes de </w:t>
      </w:r>
      <w:r>
        <w:rPr>
          <w:b/>
        </w:rPr>
        <w:t>noviembre de 2011</w:t>
      </w:r>
      <w:r>
        <w:rPr/>
        <w:t>, inclusiv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descuentos señalados, deberán remitirse al Sr. Tesorero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4 de abril de 2011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MONTO PRESTAMO</w:t>
        <w:tab/>
        <w:t>: $ 70.000.-  (Setenta mil pesos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LAZO</w:t>
        <w:tab/>
        <w:tab/>
        <w:t>: 7 MESE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 2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bookmarkStart w:id="148" w:name="_1363424678"/>
      <w:bookmarkStart w:id="149" w:name="_1336469515"/>
      <w:bookmarkStart w:id="150" w:name="_1336469172"/>
      <w:bookmarkStart w:id="151" w:name="_1318932413"/>
      <w:bookmarkStart w:id="152" w:name="_1300020722"/>
      <w:bookmarkStart w:id="153" w:name="_1155369561"/>
      <w:bookmarkStart w:id="154" w:name="_1144843424"/>
      <w:bookmarkStart w:id="155" w:name="_1144839035"/>
      <w:bookmarkStart w:id="156" w:name="_1144838901"/>
      <w:bookmarkStart w:id="157" w:name="_1134811599"/>
      <w:bookmarkStart w:id="158" w:name="_1115631612"/>
      <w:bookmarkStart w:id="159" w:name="_1115631439"/>
      <w:bookmarkStart w:id="160" w:name="_1115631083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r>
        <w:rPr>
          <w:rFonts w:cs="Arial" w:ascii="Arial" w:hAnsi="Arial"/>
          <w:sz w:val="22"/>
          <w:lang w:val="es-ES_tradnl"/>
        </w:rPr>
        <w:object w:dxaOrig="9159" w:dyaOrig="29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.7pt;height:145.1pt" filled="f" o:ole="">
            <v:imagedata r:id="rId15" o:title=""/>
          </v:shape>
          <o:OLEObject Type="Embed" ProgID="Excel.Sheet.12" ShapeID="ole_rId14" DrawAspect="Content" ObjectID="_1461749375" r:id="rId14"/>
        </w:objec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Recibí del Tesorero de la Asociación de Funcionarios Municipales de Casablanca, la suma de $ 70.000.-  (Setenta mil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4 de abril de 2011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/>
      </w:pPr>
      <w:r>
        <w:rPr/>
        <w:t>AUTORIZACION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ab/>
        <w:t xml:space="preserve">Yo, </w:t>
      </w:r>
      <w:r>
        <w:rPr>
          <w:b/>
        </w:rPr>
        <w:t>EDUARDO VILLALÓN BORQUEZ,</w:t>
      </w:r>
      <w:r>
        <w:rPr/>
        <w:t xml:space="preserve"> Cédula de Identidad Nº                  , funcionario (a) municipal, Grado    , socio de la Asociación de Funcionarios Municipales de Casablanca, por el presente instrumento vengo en AUTORIZAR al Habilitado Municipal, para que proceda a descontar de mis remuneraciones la suma de $ 13.651.-  (Trece mil seiscientos cincuenta y un pesos), según detalle de cálculo, a contar del mes de diciembre 2011 hasta el mes de julio 2012, inclusiv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descuentos señalados, deberán remitirse al Sr. Tesorero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22 de noviembre de 2011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ONTO PRESTAMO</w:t>
        <w:tab/>
        <w:t>: $ 100.000.-  (Cien mil pesos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LAZO</w:t>
        <w:tab/>
        <w:tab/>
        <w:t>: 8 MESE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 2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bookmarkStart w:id="161" w:name="_1383480169"/>
      <w:bookmarkStart w:id="162" w:name="_1301997276"/>
      <w:bookmarkStart w:id="163" w:name="_1231829774"/>
      <w:bookmarkStart w:id="164" w:name="_1216795858"/>
      <w:bookmarkStart w:id="165" w:name="_1205657257"/>
      <w:bookmarkStart w:id="166" w:name="_1163945380"/>
      <w:bookmarkStart w:id="167" w:name="_1155020173"/>
      <w:bookmarkStart w:id="168" w:name="_1149070293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Fonts w:cs="Arial" w:ascii="Arial" w:hAnsi="Arial"/>
          <w:sz w:val="22"/>
          <w:lang w:val="es-ES_tradnl"/>
        </w:rPr>
        <w:object w:dxaOrig="9159" w:dyaOrig="34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6.7pt;height:169.8pt" filled="f" o:ole="">
            <v:imagedata r:id="rId17" o:title=""/>
          </v:shape>
          <o:OLEObject Type="Embed" ProgID="Excel.Sheet.12" ShapeID="ole_rId16" DrawAspect="Content" ObjectID="_1362606198" r:id="rId16"/>
        </w:objec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Recibí del Tesorero de la Asociación de Funcionarios Municipales de Casablanca, la suma de $ 100.000.-  (Cien mil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22 de noviembre de 2011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/>
      </w:pPr>
      <w:r>
        <w:rPr/>
        <w:t>AUTORIZACION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ab/>
        <w:t xml:space="preserve">Yo, </w:t>
      </w:r>
      <w:r>
        <w:rPr>
          <w:b/>
        </w:rPr>
        <w:t xml:space="preserve">Leonel  Bustamante González, </w:t>
      </w:r>
      <w:r>
        <w:rPr/>
        <w:t xml:space="preserve">Cédula de Identidad Nº                , funcionario (a) municipal, Grado    , socio de la Asociación de Funcionarios Municipales de Casablanca, por el presente instrumento vengo en AUTORIZAR al Habilitado Municipal, para que proceda a descontar de mis remuneraciones la suma de $ 33.398.-  (Treinta y tres mil novecientos noventa y ocho pesos), según detalle de cálculo, a contar del mes de </w:t>
      </w:r>
      <w:r>
        <w:rPr>
          <w:b/>
        </w:rPr>
        <w:t>agosto de 2013</w:t>
      </w:r>
      <w:r>
        <w:rPr/>
        <w:t xml:space="preserve"> hasta el mes de </w:t>
      </w:r>
      <w:r>
        <w:rPr>
          <w:b/>
        </w:rPr>
        <w:t>mayo 2014</w:t>
      </w:r>
      <w:r>
        <w:rPr/>
        <w:t>, inclusiv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descuentos señalados, deberán remitirse al Sr. Tesorero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23 de julio de 2013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MONTO PRESTAMO</w:t>
        <w:tab/>
        <w:t>: $ 300.000.-  (Trescientos mil pesos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LAZO</w:t>
        <w:tab/>
        <w:tab/>
        <w:t>: 10 MESE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 2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bookmarkStart w:id="169" w:name="_1387707269"/>
      <w:bookmarkStart w:id="170" w:name="_1387707102"/>
      <w:bookmarkStart w:id="171" w:name="_1387707074"/>
      <w:bookmarkStart w:id="172" w:name="_1332161747"/>
      <w:bookmarkStart w:id="173" w:name="_1322552829"/>
      <w:bookmarkStart w:id="174" w:name="_1277889837"/>
      <w:bookmarkStart w:id="175" w:name="_1274702443"/>
      <w:bookmarkStart w:id="176" w:name="_1244464375"/>
      <w:bookmarkStart w:id="177" w:name="_1237876851"/>
      <w:bookmarkStart w:id="178" w:name="_1217769287"/>
      <w:bookmarkStart w:id="179" w:name="_1202562994"/>
      <w:bookmarkStart w:id="180" w:name="_1202562944"/>
      <w:bookmarkStart w:id="181" w:name="_1193490024"/>
      <w:bookmarkStart w:id="182" w:name="_1187691713"/>
      <w:bookmarkStart w:id="183" w:name="_1187691636"/>
      <w:bookmarkStart w:id="184" w:name="_1186221917"/>
      <w:bookmarkStart w:id="185" w:name="_1168431461"/>
      <w:bookmarkStart w:id="186" w:name="_1168431448"/>
      <w:bookmarkStart w:id="187" w:name="_1160905976"/>
      <w:bookmarkStart w:id="188" w:name="_1160905794"/>
      <w:bookmarkStart w:id="189" w:name="_1149343116"/>
      <w:bookmarkStart w:id="190" w:name="_1142777297"/>
      <w:bookmarkStart w:id="191" w:name="_1134812168"/>
      <w:bookmarkStart w:id="192" w:name="_1134811795"/>
      <w:bookmarkStart w:id="193" w:name="_1133171863"/>
      <w:bookmarkStart w:id="194" w:name="_1124704127"/>
      <w:bookmarkStart w:id="195" w:name="_1121503669"/>
      <w:bookmarkStart w:id="196" w:name="_1121503210"/>
      <w:bookmarkStart w:id="197" w:name="_1121503038"/>
      <w:bookmarkStart w:id="198" w:name="_1113724711"/>
      <w:bookmarkStart w:id="199" w:name="_1110794036"/>
      <w:bookmarkStart w:id="200" w:name="_1084613659"/>
      <w:bookmarkStart w:id="201" w:name="_1073396021"/>
      <w:bookmarkStart w:id="202" w:name="_1067924570"/>
      <w:bookmarkStart w:id="203" w:name="_1050401341"/>
      <w:bookmarkStart w:id="204" w:name="_1049651437"/>
      <w:bookmarkStart w:id="205" w:name="_1049649926"/>
      <w:bookmarkStart w:id="206" w:name="_1049649865"/>
      <w:bookmarkStart w:id="207" w:name="_1049649498"/>
      <w:bookmarkStart w:id="208" w:name="_1049340711"/>
      <w:bookmarkStart w:id="209" w:name="_1049340534"/>
      <w:bookmarkStart w:id="210" w:name="_1049340456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r>
        <w:rPr>
          <w:rFonts w:cs="Arial" w:ascii="Arial" w:hAnsi="Arial"/>
          <w:sz w:val="22"/>
          <w:lang w:val="es-ES_tradnl"/>
        </w:rPr>
        <w:object w:dxaOrig="9096" w:dyaOrig="37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5pt;height:182.15pt" filled="f" o:ole="">
            <v:imagedata r:id="rId19" o:title=""/>
          </v:shape>
          <o:OLEObject Type="Embed" ProgID="Excel.Sheet.12" ShapeID="ole_rId18" DrawAspect="Content" ObjectID="_1951800920" r:id="rId18"/>
        </w:objec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Recibí del Tesorero de la Asociación de Funcionarios Municipales de Casablanca, la suma de $  300.000.-  (Trescientos mil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23 de julio de 2013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/>
      </w:pPr>
      <w:r>
        <w:rPr/>
        <w:t>AUTORIZACION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ab/>
        <w:t>Yo, JUAN FERNANDO SERRANO TORO, Cédula de Identidad Nº                            , funcionario (a) municipal, Grado 12, socio (a) de la Asociación de Funcionarios Municipales de Casablanca, por el presente instrumento vengo en AUTORIZAR al Habilitado Municipal, para que proceda a descontar de mis remuneraciones la suma de $ 22.007.- (Veintidós mil siete pesos), a contar del mes de Mayo de 2003 hasta el mes de Febrero 2004.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descuentos señalados, deberán remitirse al Sr. Tesorero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15 de octubre de 2007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MONTO PRESTAMO</w:t>
        <w:tab/>
        <w:t>: $ 150.000.-  (Ciento cincuenta mil pesos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 2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LAZO</w:t>
        <w:tab/>
        <w:tab/>
        <w:t>: 10 Meses con pago diferid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bookmarkStart w:id="211" w:name="_1108244960"/>
      <w:bookmarkStart w:id="212" w:name="_1091282170"/>
      <w:bookmarkStart w:id="213" w:name="_1089462730"/>
      <w:bookmarkStart w:id="214" w:name="_1089456095"/>
      <w:bookmarkStart w:id="215" w:name="_1087131480"/>
      <w:bookmarkStart w:id="216" w:name="_1087131266"/>
      <w:bookmarkEnd w:id="211"/>
      <w:bookmarkEnd w:id="212"/>
      <w:bookmarkEnd w:id="213"/>
      <w:bookmarkEnd w:id="214"/>
      <w:bookmarkEnd w:id="215"/>
      <w:bookmarkEnd w:id="216"/>
      <w:r>
        <w:rPr>
          <w:rFonts w:cs="Arial" w:ascii="Arial" w:hAnsi="Arial"/>
          <w:sz w:val="22"/>
          <w:lang w:val="es-ES_tradnl"/>
        </w:rPr>
        <w:object w:dxaOrig="9222" w:dyaOrig="47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5.7pt;height:229.5pt" filled="f" o:ole="">
            <v:imagedata r:id="rId21" o:title=""/>
          </v:shape>
          <o:OLEObject Type="Embed" ProgID="Excel.Sheet.12" ShapeID="ole_rId20" DrawAspect="Content" ObjectID="_1868949605" r:id="rId20"/>
        </w:objec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Recibí del Tesorero de la Asociación de Funcionarios Municipales de Casablanca, la suma de $  190.000.-  (Ciento noventa mil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SABLANCA, 4 de marzo de 2003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/>
      </w:pPr>
      <w:r>
        <w:rPr/>
        <w:t>AUTORIZACION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ab/>
        <w:t xml:space="preserve">Yo, </w:t>
      </w:r>
      <w:r>
        <w:rPr>
          <w:b/>
        </w:rPr>
        <w:t>María José Urra Salinas</w:t>
      </w:r>
      <w:r>
        <w:rPr/>
        <w:t>, Cédula de Identidad Nº                 , funcionario (a) municipal, Grado    , socio de la Asociación de Funcionarios Municipales de Casablanca, por el presente instrumento vengo en AUTORIZAR al Habilitado Municipal, para que proceda a descontar de mis remuneraciones la suma de $ 20.436.-  (Veinte mil cuatrocientos treinta y seis pesos), según detalle de cálculo, a contar del mes de abril de 2012 hasta el mes de febrero de 2013, inclusiv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descuentos señalados, deberán remitirse al Sr. Tesorero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8 de marzo de 2012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MONTO PRESTAMO</w:t>
        <w:tab/>
        <w:t>: $ 200.000.-  (Doscientos mil pesos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LAZO</w:t>
        <w:tab/>
        <w:tab/>
        <w:t>: 11 MESE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 2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bookmarkStart w:id="217" w:name="_1392733626"/>
      <w:bookmarkStart w:id="218" w:name="_1355912435"/>
      <w:bookmarkStart w:id="219" w:name="_1325497409"/>
      <w:bookmarkStart w:id="220" w:name="_1168434057"/>
      <w:bookmarkStart w:id="221" w:name="_1168432522"/>
      <w:bookmarkStart w:id="222" w:name="_1168432481"/>
      <w:bookmarkStart w:id="223" w:name="_1162363600"/>
      <w:bookmarkStart w:id="224" w:name="_1104693828"/>
      <w:bookmarkStart w:id="225" w:name="_1104693442"/>
      <w:bookmarkStart w:id="226" w:name="_1100290868"/>
      <w:bookmarkStart w:id="227" w:name="_1100290844"/>
      <w:bookmarkStart w:id="228" w:name="_1100290715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r>
        <w:rPr>
          <w:rFonts w:cs="Arial" w:ascii="Arial" w:hAnsi="Arial"/>
          <w:sz w:val="22"/>
          <w:lang w:val="es-ES_tradnl"/>
        </w:rPr>
        <w:object w:dxaOrig="9159" w:dyaOrig="39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6.7pt;height:194.5pt" filled="f" o:ole="">
            <v:imagedata r:id="rId23" o:title=""/>
          </v:shape>
          <o:OLEObject Type="Embed" ProgID="Excel.Sheet.12" ShapeID="ole_rId22" DrawAspect="Content" ObjectID="_518213501" r:id="rId22"/>
        </w:objec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Recibí del Tesorero de la Asociación de Funcionarios Municipales de Casablanca, la suma de $ 200.000.-  (Doscientos mil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8 de marzo de 2012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jc w:val="left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AUTORIZACION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ab/>
        <w:t xml:space="preserve">Yo, </w:t>
      </w:r>
      <w:r>
        <w:rPr>
          <w:b/>
        </w:rPr>
        <w:t xml:space="preserve">LEONEL BUSTAMANTE GONZALEZ, </w:t>
      </w:r>
      <w:r>
        <w:rPr/>
        <w:t xml:space="preserve"> Cédula de Identidad Nº7.753.215-3, funcionario (a) municipal, Grado    , socio de la Asociación de Funcionarios Municipales de Casablanca, por el presente instrumento vengo en AUTORIZAR al Habilitado Municipal, para que proceda a descontar de mis remuneraciones la suma de $ 56.736.-  (Cincuenta y seis mil setecientos treinta y seis pesos), a contar del mes de </w:t>
      </w:r>
      <w:r>
        <w:rPr>
          <w:b/>
        </w:rPr>
        <w:t>agosto de 2015</w:t>
      </w:r>
      <w:r>
        <w:rPr/>
        <w:t xml:space="preserve"> hasta el mes de</w:t>
      </w:r>
      <w:r>
        <w:rPr>
          <w:b/>
        </w:rPr>
        <w:t xml:space="preserve"> julio de 2016</w:t>
      </w:r>
      <w:r>
        <w:rPr/>
        <w:t>, inclusiv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Los descuentos señalados, deberán remitirse al Tesorero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30 de julio de 2015.-</w:t>
      </w:r>
    </w:p>
    <w:p>
      <w:pPr>
        <w:pStyle w:val="Heading1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MONTO PRESTAMO</w:t>
        <w:tab/>
        <w:t>: $ 600.000.-  (Seiscientos mil pesos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 2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LAZO</w:t>
        <w:tab/>
        <w:tab/>
        <w:t>: 12 MESE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bookmarkStart w:id="229" w:name="_1499765610"/>
      <w:bookmarkStart w:id="230" w:name="_1381150346"/>
      <w:bookmarkStart w:id="231" w:name="_1372142408"/>
      <w:bookmarkStart w:id="232" w:name="_1372141944"/>
      <w:bookmarkStart w:id="233" w:name="_1361956629"/>
      <w:bookmarkStart w:id="234" w:name="_1355917409"/>
      <w:bookmarkStart w:id="235" w:name="_1355913218"/>
      <w:bookmarkStart w:id="236" w:name="_1332926542"/>
      <w:bookmarkStart w:id="237" w:name="_1321179019"/>
      <w:bookmarkStart w:id="238" w:name="_1321178642"/>
      <w:bookmarkStart w:id="239" w:name="_1318933311"/>
      <w:bookmarkStart w:id="240" w:name="_1288591614"/>
      <w:bookmarkStart w:id="241" w:name="_1285572719"/>
      <w:bookmarkStart w:id="242" w:name="_1279628318"/>
      <w:bookmarkStart w:id="243" w:name="_1279628026"/>
      <w:bookmarkStart w:id="244" w:name="_1277891141"/>
      <w:bookmarkStart w:id="245" w:name="_1277889403"/>
      <w:bookmarkStart w:id="246" w:name="_1277889341"/>
      <w:bookmarkStart w:id="247" w:name="_1269167220"/>
      <w:bookmarkStart w:id="248" w:name="_1269166747"/>
      <w:bookmarkStart w:id="249" w:name="_1245141495"/>
      <w:bookmarkStart w:id="250" w:name="_1244016450"/>
      <w:bookmarkStart w:id="251" w:name="_1242115583"/>
      <w:bookmarkStart w:id="252" w:name="_1241012969"/>
      <w:bookmarkStart w:id="253" w:name="_1239704228"/>
      <w:bookmarkStart w:id="254" w:name="_1237877312"/>
      <w:bookmarkStart w:id="255" w:name="_1231777000"/>
      <w:bookmarkStart w:id="256" w:name="_1227514815"/>
      <w:bookmarkStart w:id="257" w:name="_1219645831"/>
      <w:bookmarkStart w:id="258" w:name="_1218016400"/>
      <w:bookmarkStart w:id="259" w:name="_1210061807"/>
      <w:bookmarkStart w:id="260" w:name="_1206177002"/>
      <w:bookmarkStart w:id="261" w:name="_1205677473"/>
      <w:bookmarkStart w:id="262" w:name="_1205656419"/>
      <w:bookmarkStart w:id="263" w:name="_1193641638"/>
      <w:bookmarkStart w:id="264" w:name="_1180964213"/>
      <w:bookmarkStart w:id="265" w:name="_1180963753"/>
      <w:bookmarkStart w:id="266" w:name="_1177424981"/>
      <w:bookmarkStart w:id="267" w:name="_1176807130"/>
      <w:bookmarkStart w:id="268" w:name="_1176806732"/>
      <w:bookmarkStart w:id="269" w:name="_1174893754"/>
      <w:bookmarkStart w:id="270" w:name="_1174893675"/>
      <w:bookmarkStart w:id="271" w:name="_1174893239"/>
      <w:bookmarkStart w:id="272" w:name="_1158065036"/>
      <w:bookmarkStart w:id="273" w:name="_1152615257"/>
      <w:bookmarkStart w:id="274" w:name="_1152614448"/>
      <w:bookmarkStart w:id="275" w:name="_1149338403"/>
      <w:bookmarkStart w:id="276" w:name="_1147163602"/>
      <w:bookmarkStart w:id="277" w:name="_1144229916"/>
      <w:bookmarkStart w:id="278" w:name="_1129723586"/>
      <w:bookmarkStart w:id="279" w:name="_1123492352"/>
      <w:bookmarkStart w:id="280" w:name="_1119170489"/>
      <w:bookmarkStart w:id="281" w:name="_1117873993"/>
      <w:bookmarkStart w:id="282" w:name="_1110983662"/>
      <w:bookmarkStart w:id="283" w:name="_1110413919"/>
      <w:bookmarkStart w:id="284" w:name="_1090314003"/>
      <w:bookmarkStart w:id="285" w:name="_1090306365"/>
      <w:bookmarkStart w:id="286" w:name="_1087373429"/>
      <w:bookmarkStart w:id="287" w:name="_1087373295"/>
      <w:bookmarkStart w:id="288" w:name="_1087373005"/>
      <w:bookmarkStart w:id="289" w:name="_1084889394"/>
      <w:bookmarkStart w:id="290" w:name="_1084889355"/>
      <w:bookmarkStart w:id="291" w:name="_1084889213"/>
      <w:bookmarkStart w:id="292" w:name="_1082449090"/>
      <w:bookmarkStart w:id="293" w:name="_1078834537"/>
      <w:bookmarkStart w:id="294" w:name="_1078821965"/>
      <w:bookmarkStart w:id="295" w:name="_1078126666"/>
      <w:bookmarkStart w:id="296" w:name="_1076847145"/>
      <w:bookmarkStart w:id="297" w:name="_1076846664"/>
      <w:bookmarkStart w:id="298" w:name="_1074069948"/>
      <w:bookmarkStart w:id="299" w:name="_1073736718"/>
      <w:bookmarkStart w:id="300" w:name="_1071578159"/>
      <w:bookmarkStart w:id="301" w:name="_1070281475"/>
      <w:bookmarkStart w:id="302" w:name="_1050401795"/>
      <w:bookmarkStart w:id="303" w:name="_1050401715"/>
      <w:bookmarkStart w:id="304" w:name="_1050129321"/>
      <w:bookmarkStart w:id="305" w:name="_1050129126"/>
      <w:bookmarkStart w:id="306" w:name="_1050060819"/>
      <w:bookmarkStart w:id="307" w:name="_1049639059"/>
      <w:bookmarkStart w:id="308" w:name="_1049638603"/>
      <w:bookmarkStart w:id="309" w:name="_1049339730"/>
      <w:bookmarkStart w:id="310" w:name="_1049338073"/>
      <w:bookmarkStart w:id="311" w:name="_1049337776"/>
      <w:bookmarkStart w:id="312" w:name="_1049335975"/>
      <w:bookmarkStart w:id="313" w:name="_1049335733"/>
      <w:bookmarkStart w:id="314" w:name="_1049326610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r>
        <w:rPr>
          <w:rFonts w:cs="Arial" w:ascii="Arial" w:hAnsi="Arial"/>
          <w:sz w:val="22"/>
          <w:lang w:val="es-ES_tradnl"/>
        </w:rPr>
        <w:object w:dxaOrig="9159" w:dyaOrig="44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6.7pt;height:216.35pt" filled="f" o:ole="">
            <v:imagedata r:id="rId25" o:title=""/>
          </v:shape>
          <o:OLEObject Type="Embed" ProgID="Excel.Sheet.12" ShapeID="ole_rId24" DrawAspect="Content" ObjectID="_82787210" r:id="rId24"/>
        </w:objec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Recibí del Tesorero de la Asociación de Funcionarios Municipales de Casablanca, la suma de $ 600.000.- (Seiscientos mil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30 de julio de 2015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/>
      </w:pPr>
      <w:r>
        <w:rPr/>
        <w:t>AUTORIZACION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ab/>
        <w:t>Yo, CARLOS ALBERTO BASUALTO ROJAS, Cédula de Identidad Nº 9.190.291-5, funcionario (a) municipal, Grado     , socio de la Asociación de Funcionarios Municipales de Casablanca, por el presente instrumento vengo en AUTORIZAR al Habilitado Municipal, para que proceda a descontar de mis remuneraciones la suma de $ 14.184.- (Catorce mil ciento ochenta y cuatro pesos), a contar del mes de OCTUBRE de 2002 hasta el mes de SEPTIEMBRE de 2003, inclusiv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descuentos señalados, deberán remitirse al Sr. Tesorero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19 de agosto de 2002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MONTO PRESTAMO</w:t>
        <w:tab/>
        <w:t>: $ 150.000.-  (Ciento cincuenta mil pesos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 2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LAZO</w:t>
        <w:tab/>
        <w:tab/>
        <w:t>: 12 MESES Diferid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bookmarkStart w:id="315" w:name="_1091283023"/>
      <w:bookmarkStart w:id="316" w:name="_1091282212"/>
      <w:bookmarkStart w:id="317" w:name="_1091281938"/>
      <w:bookmarkStart w:id="318" w:name="_1091281638"/>
      <w:bookmarkStart w:id="319" w:name="_1080987550"/>
      <w:bookmarkStart w:id="320" w:name="_1065106546"/>
      <w:bookmarkEnd w:id="315"/>
      <w:bookmarkEnd w:id="316"/>
      <w:bookmarkEnd w:id="317"/>
      <w:bookmarkEnd w:id="318"/>
      <w:bookmarkEnd w:id="319"/>
      <w:bookmarkEnd w:id="320"/>
      <w:r>
        <w:rPr>
          <w:rFonts w:cs="Arial" w:ascii="Arial" w:hAnsi="Arial"/>
          <w:sz w:val="22"/>
          <w:lang w:val="es-ES_tradnl"/>
        </w:rPr>
        <w:object w:dxaOrig="9159" w:dyaOrig="45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6.7pt;height:219.25pt" filled="f" o:ole="">
            <v:imagedata r:id="rId27" o:title=""/>
          </v:shape>
          <o:OLEObject Type="Embed" ProgID="Excel.Sheet.12" ShapeID="ole_rId26" DrawAspect="Content" ObjectID="_24047226" r:id="rId26"/>
        </w:objec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Recibí del Tesorero de la Asociación de Funcionarios Municipales de Casablanca, la suma de $  150.000.-  (Ciento cincuenta mil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19 de agosto de 2002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/>
      </w:pPr>
      <w:r>
        <w:rPr/>
        <w:t>AUTORIZACION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ab/>
        <w:t xml:space="preserve">Yo, EDUARDO VILLALON BORQUEZ, Cédula de Identidad Nº                   , funcionario (a) municipal, Grado   , socio (a) de la Asociación de Funcionarios Municipales de Casablanca, por el presente instrumento vengo en AUTORIZAR al Habilitado Municipal, para que proceda a descontar de mis remuneraciones la suma de $ 24.781.- (Veinticuatro mil setecientos ochenta y un pesos), a contar del mes de </w:t>
      </w:r>
      <w:r>
        <w:rPr>
          <w:b/>
        </w:rPr>
        <w:t>Septiembre de 2005</w:t>
      </w:r>
      <w:r>
        <w:rPr/>
        <w:t xml:space="preserve"> hasta el mes de</w:t>
      </w:r>
      <w:r>
        <w:rPr>
          <w:b/>
        </w:rPr>
        <w:t xml:space="preserve"> Octubre de 2006</w:t>
      </w:r>
      <w:r>
        <w:rPr/>
        <w:t>, inclusiv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descuentos señalados, deberán remitirse al Sr. Tesorero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SABLANCA, 25 de agosto  de 2005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ONTO PRESTAMO</w:t>
        <w:tab/>
        <w:t>: $ 300.000.-  (Trescientos mil pesos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 2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LAZO</w:t>
        <w:tab/>
        <w:tab/>
        <w:t>: 14 MESE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bookmarkStart w:id="321" w:name="_1253701291"/>
      <w:bookmarkStart w:id="322" w:name="_1186473423"/>
      <w:bookmarkEnd w:id="321"/>
      <w:bookmarkEnd w:id="322"/>
      <w:r>
        <w:rPr>
          <w:rFonts w:cs="Arial" w:ascii="Arial" w:hAnsi="Arial"/>
          <w:sz w:val="22"/>
          <w:lang w:val="es-ES_tradnl"/>
        </w:rPr>
        <w:object w:dxaOrig="9222" w:dyaOrig="50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9.85pt;height:243.95pt" filled="f" o:ole="">
            <v:imagedata r:id="rId29" o:title=""/>
          </v:shape>
          <o:OLEObject Type="Embed" ProgID="Excel.Sheet.12" ShapeID="ole_rId28" DrawAspect="Content" ObjectID="_760519536" r:id="rId28"/>
        </w:objec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Recibí del Tesorero de la Asociación de Funcionarios Municipales de Casablanca, la suma de $  300.000.-  (Trescientos mil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SABLANCA, 25 de Agosto de 2005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/>
      </w:pPr>
      <w:r>
        <w:rPr/>
        <w:t>AUTORIZACION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ab/>
        <w:t xml:space="preserve">Yo, </w:t>
      </w:r>
      <w:r>
        <w:rPr>
          <w:b/>
        </w:rPr>
        <w:t>Angélica Gallardo Hidalgo</w:t>
      </w:r>
      <w:r>
        <w:rPr/>
        <w:t>, Cédula de Identidad Nº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</w:t>
      </w:r>
      <w:r>
        <w:rPr/>
        <w:t xml:space="preserve">, funcionario (a) municipal, Grado   , socio (a) de la Asociación de Funcionarios Municipales de Casablanca, por el presente instrumento vengo en AUTORIZAR al Habilitado Municipal, para que proceda a descontar de mis remuneraciones la suma de $ 27.239.- (Veintisiete mil doscientos treinta y nueve pesos), a contar del mes de </w:t>
      </w:r>
      <w:r>
        <w:rPr>
          <w:b/>
        </w:rPr>
        <w:t>Febrero 2013</w:t>
      </w:r>
      <w:r>
        <w:rPr/>
        <w:t xml:space="preserve"> hasta el mes de</w:t>
      </w:r>
      <w:r>
        <w:rPr>
          <w:b/>
        </w:rPr>
        <w:t xml:space="preserve"> Abril 2014</w:t>
      </w:r>
      <w:r>
        <w:rPr/>
        <w:t>, inclusiv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descuentos señalados, deberán remitirse al Sr. Tesorero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SABLANCA, 23 de enero de 2013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MONTO PRESTAMO</w:t>
        <w:tab/>
        <w:t>: $ 350.000.-  (Trescientos cincuenta mil pesos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 2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LAZO</w:t>
        <w:tab/>
        <w:tab/>
        <w:t>: 15 MESE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bookmarkStart w:id="323" w:name="_1396434882"/>
      <w:bookmarkStart w:id="324" w:name="_1394374269"/>
      <w:bookmarkStart w:id="325" w:name="_1385554971"/>
      <w:bookmarkStart w:id="326" w:name="_1355922446"/>
      <w:bookmarkStart w:id="327" w:name="_1355922337"/>
      <w:bookmarkStart w:id="328" w:name="_1339409703"/>
      <w:bookmarkStart w:id="329" w:name="_1318055859"/>
      <w:bookmarkStart w:id="330" w:name="_1298365447"/>
      <w:bookmarkStart w:id="331" w:name="_1282034227"/>
      <w:bookmarkStart w:id="332" w:name="_1269167247"/>
      <w:bookmarkStart w:id="333" w:name="_1269166135"/>
      <w:bookmarkStart w:id="334" w:name="_1253701429"/>
      <w:bookmarkStart w:id="335" w:name="_1240683095"/>
      <w:bookmarkStart w:id="336" w:name="_1221645141"/>
      <w:bookmarkStart w:id="337" w:name="_1206177382"/>
      <w:bookmarkStart w:id="338" w:name="_1205656701"/>
      <w:bookmarkStart w:id="339" w:name="_1205656575"/>
      <w:bookmarkStart w:id="340" w:name="_1189512844"/>
      <w:bookmarkStart w:id="341" w:name="_1187693440"/>
      <w:bookmarkStart w:id="342" w:name="_1180962899"/>
      <w:bookmarkStart w:id="343" w:name="_1175411228"/>
      <w:bookmarkStart w:id="344" w:name="_1175411214"/>
      <w:bookmarkStart w:id="345" w:name="_1175411209"/>
      <w:bookmarkStart w:id="346" w:name="_1175411201"/>
      <w:bookmarkStart w:id="347" w:name="_1175411064"/>
      <w:bookmarkStart w:id="348" w:name="_1152428524"/>
      <w:bookmarkStart w:id="349" w:name="_1152428050"/>
      <w:bookmarkStart w:id="350" w:name="_1152427892"/>
      <w:bookmarkStart w:id="351" w:name="_1097439359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r>
        <w:rPr>
          <w:rFonts w:cs="Arial" w:ascii="Arial" w:hAnsi="Arial"/>
          <w:sz w:val="22"/>
          <w:lang w:val="es-ES_tradnl"/>
        </w:rPr>
        <w:object w:dxaOrig="9222" w:dyaOrig="501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9.85pt;height:243.95pt" filled="f" o:ole="">
            <v:imagedata r:id="rId31" o:title=""/>
          </v:shape>
          <o:OLEObject Type="Embed" ProgID="Excel.Sheet.12" ShapeID="ole_rId30" DrawAspect="Content" ObjectID="_2085112676" r:id="rId30"/>
        </w:object>
      </w:r>
      <w:r>
        <w:rPr>
          <w:rFonts w:eastAsia="Arial" w:cs="Arial" w:ascii="Arial" w:hAnsi="Arial"/>
          <w:sz w:val="22"/>
          <w:lang w:val="es-ES_tradn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Recibí del Tesorero de la Asociación de Funcionarios Municipales de Casablanca, la suma de $ 350.000.-  (Trescientos cincuenta mil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23 de enero de 2013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/>
      </w:pPr>
      <w:r>
        <w:rPr/>
        <w:t>AUTORIZACION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>
          <w:b/>
          <w:b/>
        </w:rPr>
      </w:pPr>
      <w:r>
        <w:rPr/>
        <w:tab/>
        <w:t xml:space="preserve">Yo, </w:t>
      </w:r>
      <w:r>
        <w:rPr>
          <w:b/>
        </w:rPr>
        <w:t xml:space="preserve">MARGARITA GALLARDO HIDALGO, </w:t>
      </w:r>
      <w:r>
        <w:rPr/>
        <w:t xml:space="preserve">Cédula de Identidad Nº 11.624.263-K, funcionario (a) municipal, Grado      , socio (a) de la Asociación de Funcionarios Municipales de Casablanca, por el presente instrumento vengo en AUTORIZAR al Habilitado Municipal, para que proceda a descontar de mis remuneraciones la suma de $ 26.681.- (Veinte y seis mil seiscientos ochenta y un pesos), a contar del mes de </w:t>
      </w:r>
      <w:r>
        <w:rPr>
          <w:b/>
        </w:rPr>
        <w:t xml:space="preserve">Agosto de 2015 </w:t>
      </w:r>
      <w:r>
        <w:rPr/>
        <w:t>hasta el mes de</w:t>
      </w:r>
      <w:r>
        <w:rPr>
          <w:b/>
        </w:rPr>
        <w:t xml:space="preserve"> enero de 2017</w:t>
      </w:r>
      <w:r>
        <w:rPr/>
        <w:t>,  inclusiv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Los descuentos señalados, deberán remitirse a la Tesorera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F</w:t>
      </w:r>
      <w:r>
        <w:rPr>
          <w:rFonts w:cs="Arial" w:ascii="Arial" w:hAnsi="Arial"/>
          <w:sz w:val="16"/>
          <w:lang w:val="es-ES_tradnl"/>
        </w:rPr>
        <w:t>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SABLANCA, 30 de junio de 2015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MONTO PRESTAMO</w:t>
        <w:tab/>
        <w:t>: $ 400.000.-  (Cuatrocientos mil pesos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INTERES MENSUAL : 2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LAZO</w:t>
        <w:tab/>
        <w:tab/>
        <w:t>: 18 MESE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bookmarkStart w:id="352" w:name="_1499776206"/>
      <w:bookmarkStart w:id="353" w:name="_1499765381"/>
      <w:bookmarkStart w:id="354" w:name="_1499765272"/>
      <w:bookmarkStart w:id="355" w:name="_1402489096"/>
      <w:bookmarkStart w:id="356" w:name="_1355918461"/>
      <w:bookmarkStart w:id="357" w:name="_1355917707"/>
      <w:bookmarkStart w:id="358" w:name="_1269167274"/>
      <w:bookmarkStart w:id="359" w:name="_1269167269"/>
      <w:bookmarkStart w:id="360" w:name="_1269167122"/>
      <w:bookmarkStart w:id="361" w:name="_1269167086"/>
      <w:bookmarkStart w:id="362" w:name="_1245143000"/>
      <w:bookmarkStart w:id="363" w:name="_1245142979"/>
      <w:bookmarkStart w:id="364" w:name="_1245142854"/>
      <w:bookmarkStart w:id="365" w:name="_1179043313"/>
      <w:bookmarkStart w:id="366" w:name="_1175410759"/>
      <w:bookmarkStart w:id="367" w:name="_1175410361"/>
      <w:bookmarkStart w:id="368" w:name="_1173075167"/>
      <w:bookmarkStart w:id="369" w:name="_1145109786"/>
      <w:bookmarkStart w:id="370" w:name="_1145109434"/>
      <w:bookmarkStart w:id="371" w:name="_1124705086"/>
      <w:bookmarkStart w:id="372" w:name="_1105390813"/>
      <w:bookmarkStart w:id="373" w:name="_1103055076"/>
      <w:bookmarkStart w:id="374" w:name="_1103054770"/>
      <w:bookmarkStart w:id="375" w:name="_1101234911"/>
      <w:bookmarkStart w:id="376" w:name="_1101234841"/>
      <w:bookmarkStart w:id="377" w:name="_1101234748"/>
      <w:bookmarkStart w:id="378" w:name="_1101234003"/>
      <w:bookmarkStart w:id="379" w:name="_1097891316"/>
      <w:bookmarkStart w:id="380" w:name="_1097891162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r>
        <w:rPr>
          <w:rFonts w:cs="Arial" w:ascii="Arial" w:hAnsi="Arial"/>
          <w:sz w:val="22"/>
          <w:lang w:val="es-ES_tradnl"/>
        </w:rPr>
        <w:object w:dxaOrig="9222" w:dyaOrig="5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9.85pt;height:281.05pt" filled="f" o:ole="">
            <v:imagedata r:id="rId33" o:title=""/>
          </v:shape>
          <o:OLEObject Type="Embed" ProgID="Excel.Sheet.12" ShapeID="ole_rId32" DrawAspect="Content" ObjectID="_1508035530" r:id="rId32"/>
        </w:objec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Recibí del Tesorero de la Asociación de Funcionarios Municipales de Casablanca, la suma de $  400.000.-  (Cuatrocientos mil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F</w:t>
      </w:r>
      <w:r>
        <w:rPr>
          <w:rFonts w:cs="Arial" w:ascii="Arial" w:hAnsi="Arial"/>
          <w:sz w:val="16"/>
          <w:lang w:val="es-ES_tradnl"/>
        </w:rPr>
        <w:t>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SABLANCA, 30 de julio de 2015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/>
      </w:pPr>
      <w:r>
        <w:rPr/>
        <w:t>AUTORIZACION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>
          <w:b/>
          <w:b/>
        </w:rPr>
      </w:pPr>
      <w:r>
        <w:rPr/>
        <w:tab/>
        <w:t xml:space="preserve">Yo, </w:t>
      </w:r>
      <w:r>
        <w:rPr>
          <w:b/>
        </w:rPr>
        <w:t>KAREM ULLOA CARVAJAL</w:t>
      </w:r>
      <w:r>
        <w:rPr/>
        <w:t xml:space="preserve">, Cédula de Identidad Nº                      , funcionario (a) municipal, Grado      , socio (a) de la Asociación de Funcionarios Municipales de Casablanca, por el presente instrumento vengo en AUTORIZAR al Habilitado Municipal, para que proceda a descontar de mis remuneraciones la suma de $ 30.440.- (Treinta mil cuatrocientos cuarenta pesos), a contar del mes de </w:t>
      </w:r>
      <w:r>
        <w:rPr>
          <w:b/>
        </w:rPr>
        <w:t>junio de 2012</w:t>
      </w:r>
      <w:r>
        <w:rPr/>
        <w:t xml:space="preserve"> hasta el mes de</w:t>
      </w:r>
      <w:r>
        <w:rPr>
          <w:b/>
        </w:rPr>
        <w:t xml:space="preserve"> diciembre 2013</w:t>
      </w:r>
      <w:r>
        <w:rPr/>
        <w:t>, inclusiv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descuentos señalados, deberán remitirse al Sr. Tesorero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17 de mayo de 2012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MONTO PRESTAMO</w:t>
        <w:tab/>
        <w:t>: $ 500.000.-  (Quinientos mil pesos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1,5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LAZO</w:t>
        <w:tab/>
        <w:tab/>
        <w:t>: 19 MESE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bookmarkStart w:id="381" w:name="_1398752254"/>
      <w:bookmarkStart w:id="382" w:name="_1369044200"/>
      <w:bookmarkStart w:id="383" w:name="_1369044043"/>
      <w:bookmarkStart w:id="384" w:name="_1355921695"/>
      <w:bookmarkStart w:id="385" w:name="_1355921574"/>
      <w:bookmarkStart w:id="386" w:name="_1298366056"/>
      <w:bookmarkStart w:id="387" w:name="_1298366019"/>
      <w:bookmarkStart w:id="388" w:name="_1298365898"/>
      <w:bookmarkStart w:id="389" w:name="_1234774131"/>
      <w:bookmarkStart w:id="390" w:name="_1231830518"/>
      <w:bookmarkStart w:id="391" w:name="_1231830088"/>
      <w:bookmarkStart w:id="392" w:name="_1231777259"/>
      <w:bookmarkStart w:id="393" w:name="_1226992780"/>
      <w:bookmarkStart w:id="394" w:name="_1226991970"/>
      <w:bookmarkStart w:id="395" w:name="_1190190746"/>
      <w:bookmarkStart w:id="396" w:name="_1190190497"/>
      <w:bookmarkStart w:id="397" w:name="_1180865233"/>
      <w:bookmarkStart w:id="398" w:name="_1180864956"/>
      <w:bookmarkStart w:id="399" w:name="_1180864161"/>
      <w:bookmarkStart w:id="400" w:name="_1175410983"/>
      <w:bookmarkStart w:id="401" w:name="_1175410965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r>
        <w:rPr>
          <w:rFonts w:cs="Arial" w:ascii="Arial" w:hAnsi="Arial"/>
          <w:sz w:val="22"/>
          <w:lang w:val="es-ES_tradnl"/>
        </w:rPr>
        <w:object w:dxaOrig="9222" w:dyaOrig="60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9.85pt;height:293.4pt" filled="f" o:ole="">
            <v:imagedata r:id="rId35" o:title=""/>
          </v:shape>
          <o:OLEObject Type="Embed" ProgID="Excel.Sheet.12" ShapeID="ole_rId34" DrawAspect="Content" ObjectID="_1615277360" r:id="rId34"/>
        </w:objec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Recibí del Tesorero de la Asociación de Funcionarios Municipales de Casablanca, la suma de $ 500.000.-  (Quinientos mil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17 de mayo de 2012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/>
      </w:pPr>
      <w:r>
        <w:rPr/>
        <w:t>AUTORIZACION</w:t>
      </w:r>
    </w:p>
    <w:p>
      <w:pPr>
        <w:pStyle w:val="Heading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 xml:space="preserve">Yo, </w:t>
      </w:r>
      <w:r>
        <w:rPr>
          <w:b/>
        </w:rPr>
        <w:t>DANILO CASTILLO SANTIS,</w:t>
      </w:r>
      <w:r>
        <w:rPr/>
        <w:t xml:space="preserve"> Cédula de Identidad Nº 10.525.143-2, funcionario (a) municipal, Grado   , socio (a) de la Asociación de Funcionarios Municipales de Casablanca, por el presente instrumento vengo en AUTORIZAR al Habilitado Municipal, para que proceda a descontar de mis remuneraciones la suma de $ 29.955.- (Veinte y nueve mil novecientos cincuenta y cinco pesos), a contar del mes de </w:t>
      </w:r>
      <w:r>
        <w:rPr>
          <w:b/>
        </w:rPr>
        <w:t>Junio de 2015</w:t>
      </w:r>
      <w:r>
        <w:rPr/>
        <w:t xml:space="preserve"> hasta el mes de</w:t>
      </w:r>
      <w:r>
        <w:rPr>
          <w:b/>
        </w:rPr>
        <w:t xml:space="preserve"> Mayo de 2017</w:t>
      </w:r>
      <w:r>
        <w:rPr/>
        <w:t>, inclusiv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descuentos señalados, deberán remitirse al Sr. Tesorero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08 de mayo de 2015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ONTO PRESTAMO</w:t>
        <w:tab/>
        <w:t>: $ 600.000.-  (Seiscientos mil pesos).</w:t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1,5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LAZO</w:t>
        <w:tab/>
        <w:tab/>
        <w:t>: 24 MESE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lang w:val="es-ES_tradnl"/>
        </w:rPr>
      </w:pPr>
      <w:bookmarkStart w:id="402" w:name="_1492582881"/>
      <w:bookmarkStart w:id="403" w:name="_1492582806"/>
      <w:bookmarkStart w:id="404" w:name="_1492582718"/>
      <w:bookmarkStart w:id="405" w:name="_1402488738"/>
      <w:bookmarkStart w:id="406" w:name="_1396434463"/>
      <w:bookmarkStart w:id="407" w:name="_1384171979"/>
      <w:bookmarkStart w:id="408" w:name="_1372844311"/>
      <w:bookmarkStart w:id="409" w:name="_1372844213"/>
      <w:bookmarkStart w:id="410" w:name="_1372843936"/>
      <w:bookmarkStart w:id="411" w:name="_1355921300"/>
      <w:bookmarkStart w:id="412" w:name="_1343044091"/>
      <w:bookmarkStart w:id="413" w:name="_1340624382"/>
      <w:bookmarkStart w:id="414" w:name="_1330853209"/>
      <w:bookmarkStart w:id="415" w:name="_1330853079"/>
      <w:bookmarkStart w:id="416" w:name="_1325497708"/>
      <w:bookmarkStart w:id="417" w:name="_1325497677"/>
      <w:bookmarkStart w:id="418" w:name="_1318053182"/>
      <w:bookmarkStart w:id="419" w:name="_1308645908"/>
      <w:bookmarkStart w:id="420" w:name="_1299665240"/>
      <w:bookmarkStart w:id="421" w:name="_1294578644"/>
      <w:bookmarkStart w:id="422" w:name="_1294575681"/>
      <w:bookmarkStart w:id="423" w:name="_1290520187"/>
      <w:bookmarkStart w:id="424" w:name="_1277890907"/>
      <w:bookmarkStart w:id="425" w:name="_1277890391"/>
      <w:bookmarkStart w:id="426" w:name="_1271672070"/>
      <w:bookmarkStart w:id="427" w:name="_1260265555"/>
      <w:bookmarkStart w:id="428" w:name="_1255955186"/>
      <w:bookmarkStart w:id="429" w:name="_1253702025"/>
      <w:bookmarkStart w:id="430" w:name="_1253701853"/>
      <w:bookmarkStart w:id="431" w:name="_1253701242"/>
      <w:bookmarkStart w:id="432" w:name="_1245220965"/>
      <w:bookmarkStart w:id="433" w:name="_1245142337"/>
      <w:bookmarkStart w:id="434" w:name="_1240148720"/>
      <w:bookmarkStart w:id="435" w:name="_1240148280"/>
      <w:bookmarkStart w:id="436" w:name="_1237877903"/>
      <w:bookmarkStart w:id="437" w:name="_1231830206"/>
      <w:bookmarkStart w:id="438" w:name="_1231829835"/>
      <w:bookmarkStart w:id="439" w:name="_1231829806"/>
      <w:bookmarkStart w:id="440" w:name="_1231777376"/>
      <w:bookmarkStart w:id="441" w:name="_1204100571"/>
      <w:bookmarkStart w:id="442" w:name="_1195291056"/>
      <w:bookmarkStart w:id="443" w:name="_1193643752"/>
      <w:bookmarkStart w:id="444" w:name="_1193643667"/>
      <w:bookmarkStart w:id="445" w:name="_1193643350"/>
      <w:bookmarkStart w:id="446" w:name="_1182678747"/>
      <w:bookmarkStart w:id="447" w:name="_1180863851"/>
      <w:bookmarkStart w:id="448" w:name="_1180863557"/>
      <w:bookmarkStart w:id="449" w:name="_1178090960"/>
      <w:bookmarkStart w:id="450" w:name="_1177415928"/>
      <w:bookmarkStart w:id="451" w:name="_1175411011"/>
      <w:bookmarkStart w:id="452" w:name="_1173073494"/>
      <w:bookmarkStart w:id="453" w:name="_1154501055"/>
      <w:bookmarkStart w:id="454" w:name="_1154501018"/>
      <w:bookmarkStart w:id="455" w:name="_1153290913"/>
      <w:bookmarkStart w:id="456" w:name="_1153290624"/>
      <w:bookmarkStart w:id="457" w:name="_1142073916"/>
      <w:bookmarkStart w:id="458" w:name="_1132647305"/>
      <w:bookmarkStart w:id="459" w:name="_1130746478"/>
      <w:bookmarkStart w:id="460" w:name="_1128859722"/>
      <w:bookmarkStart w:id="461" w:name="_1128412706"/>
      <w:bookmarkStart w:id="462" w:name="_1127556535"/>
      <w:bookmarkStart w:id="463" w:name="_1124705851"/>
      <w:bookmarkStart w:id="464" w:name="_1122368718"/>
      <w:bookmarkStart w:id="465" w:name="_1120904187"/>
      <w:bookmarkStart w:id="466" w:name="_1120903524"/>
      <w:bookmarkStart w:id="467" w:name="_1120903174"/>
      <w:bookmarkStart w:id="468" w:name="_1113389198"/>
      <w:bookmarkStart w:id="469" w:name="_1108928743"/>
      <w:bookmarkStart w:id="470" w:name="_1108925056"/>
      <w:bookmarkStart w:id="471" w:name="_1105995588"/>
      <w:bookmarkStart w:id="472" w:name="_1105995283"/>
      <w:bookmarkStart w:id="473" w:name="_1105994673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r>
        <w:rPr>
          <w:rFonts w:cs="Arial" w:ascii="Arial" w:hAnsi="Arial"/>
          <w:sz w:val="22"/>
          <w:lang w:val="es-ES_tradnl"/>
        </w:rPr>
        <w:object w:dxaOrig="9269" w:dyaOrig="73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2.15pt;height:355.2pt" filled="f" o:ole="">
            <v:imagedata r:id="rId37" o:title=""/>
          </v:shape>
          <o:OLEObject Type="Embed" ProgID="Excel.Sheet.12" ShapeID="ole_rId36" DrawAspect="Content" ObjectID="_1932766042" r:id="rId36"/>
        </w:objec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Recibí del Tesorero de la Asociación de Funcionarios Municipales de Casablanca, la suma de $ 600.000.-  (Seiscientos mil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08 de mayo de 2015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"/>
        <w:rPr/>
      </w:pPr>
      <w:r>
        <w:rPr/>
        <w:t>AUTORIZACION</w:t>
      </w:r>
    </w:p>
    <w:p>
      <w:pPr>
        <w:pStyle w:val="Heading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 xml:space="preserve">Yo, MARIA ANGELICA AGUILERA GUAICO, Cédula de Identidad Nº                , funcionario (a) municipal, Grado   , socio (a) de la Asociación de Funcionarios Municipales de Casablanca, por el presente instrumento vengo en AUTORIZAR al Habilitado Municipal, para que proceda a descontar de mis remuneraciones la suma de $ 57.413.- (Cincuenta y siete mil  cuatrocientos trece pesos), a contar del mes de </w:t>
      </w:r>
      <w:r>
        <w:rPr>
          <w:b/>
        </w:rPr>
        <w:t>Enero de 2006</w:t>
      </w:r>
      <w:r>
        <w:rPr/>
        <w:t xml:space="preserve"> hasta el mes de</w:t>
      </w:r>
      <w:r>
        <w:rPr>
          <w:b/>
        </w:rPr>
        <w:t xml:space="preserve"> Diciembre de 2009</w:t>
      </w:r>
      <w:r>
        <w:rPr/>
        <w:t>, inclusive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os descuentos señalados, deberán remitirse al Sr. Tesorero de la Asociación de Funcionarios Municipales de Casablanca a fin de que sean ingresados a la cuenta del Bienestar Municipal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SABLANCA, 21 de diciembre de 2005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/>
      </w:pPr>
      <w:r>
        <w:rPr/>
        <w:t>USO TESORERIA ASOCIACION DE FUNCIONARIOS MUNICIPALES DE CASABLANC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ONTO PRESTAMO</w:t>
        <w:tab/>
        <w:t>: $ 1.954.474.-  (Un millón novecientos cincuenta y cuatro mil cuatrocientos setenta y cuatro pesos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TERES MENSUAL : 1,5%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LAZO</w:t>
        <w:tab/>
        <w:tab/>
        <w:t>: 48 MESE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lang w:val="es-ES_tradnl"/>
        </w:rPr>
      </w:pPr>
      <w:bookmarkStart w:id="474" w:name="_1196688211"/>
      <w:bookmarkStart w:id="475" w:name="_1196687578"/>
      <w:bookmarkStart w:id="476" w:name="_1196686874"/>
      <w:bookmarkStart w:id="477" w:name="_1196686434"/>
      <w:bookmarkStart w:id="478" w:name="_1196686391"/>
      <w:bookmarkStart w:id="479" w:name="_1196685960"/>
      <w:bookmarkEnd w:id="474"/>
      <w:bookmarkEnd w:id="475"/>
      <w:bookmarkEnd w:id="476"/>
      <w:bookmarkEnd w:id="477"/>
      <w:bookmarkEnd w:id="478"/>
      <w:bookmarkEnd w:id="479"/>
      <w:r>
        <w:rPr>
          <w:rFonts w:cs="Arial" w:ascii="Arial" w:hAnsi="Arial"/>
          <w:sz w:val="22"/>
          <w:lang w:val="es-ES_tradnl"/>
        </w:rPr>
        <w:object w:dxaOrig="9269" w:dyaOrig="136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2.15pt;height:664.2pt" filled="f" o:ole="">
            <v:imagedata r:id="rId39" o:title=""/>
          </v:shape>
          <o:OLEObject Type="Embed" ProgID="Excel.Sheet.12" ShapeID="ole_rId38" DrawAspect="Content" ObjectID="_141806357" r:id="rId38"/>
        </w:objec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</w:r>
    </w:p>
    <w:p>
      <w:pPr>
        <w:pStyle w:val="Heading2"/>
        <w:rPr/>
      </w:pPr>
      <w:r>
        <w:rPr/>
        <w:t>RECIB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>Recibí del Tesorero de la Asociación de Funcionarios Municipales de Casablanca, la suma de $ 1.954.474.-  (Un millón novecientos cincuenta y cuatro mil cuatrocientos setenta y cuatro pesos) por concepto de préstam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es-ES_tradnl"/>
        </w:rPr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: 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.U.T.</w:t>
        <w:tab/>
        <w:t xml:space="preserve">  : 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SABLANCA, 21 de diciembre de 2005.-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2200" w:h="18720"/>
      <w:pgMar w:left="1701" w:right="1418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4:00Z</dcterms:created>
  <dc:creator>Leonel Bustamante González</dc:creator>
  <dc:description/>
  <cp:keywords/>
  <dc:language>en-US</dc:language>
  <cp:lastModifiedBy>lpulgar</cp:lastModifiedBy>
  <cp:lastPrinted>2015-07-30T15:44:00Z</cp:lastPrinted>
  <dcterms:modified xsi:type="dcterms:W3CDTF">2015-07-30T18:45:00Z</dcterms:modified>
  <cp:revision>10</cp:revision>
  <dc:subject/>
  <dc:title>AUTORIZACION</dc:title>
</cp:coreProperties>
</file>